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1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12.2017 № 26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8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13 апреля 2018 № 278, от 18 апреля 2018 № 285 и от 27 апреля 2018 № 300, распоряжения Администрации Зоркальцевского сельского поселения от 03 мая 2018 № 30, письма в Совет Зоркальцевского сельского поселения от  07 мая  2018 № 08-07-554/1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840,6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7316,0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475,4 тыс. руб.»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6.12.2017 № 26 «О бюджете Зоркальцевского сельского поселения на 2018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 08.05. 2018 № 20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16,0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16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3,7</w:t>
            </w:r>
          </w:p>
        </w:tc>
      </w:tr>
      <w:tr>
        <w:trPr>
          <w:trHeight w:val="7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6,1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</w:tr>
      <w:tr>
        <w:trPr>
          <w:trHeight w:val="1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4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6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8,8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8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0,1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0,1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0,1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6,5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0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,3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,4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1,0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3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4</w:t>
            </w:r>
          </w:p>
        </w:tc>
      </w:tr>
      <w:tr>
        <w:trPr>
          <w:trHeight w:val="5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5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7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07,1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,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6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3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3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3</w:t>
            </w:r>
          </w:p>
        </w:tc>
      </w:tr>
      <w:tr>
        <w:trPr>
          <w:trHeight w:val="6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11,7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11,7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0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0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6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7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6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4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6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 08.05. 2018 № 20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еализацию мероприятий по софинансированию грантовой поддержке местных инициатив граждан, проживающих в сельской местности, в рамках государственной программы «Развитие сельского хозяйства в регулируемых рынках в Томской области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05-08T13:34:00Z</cp:lastPrinted>
  <dcterms:modified xsi:type="dcterms:W3CDTF">2018-05-08T09:18:00Z</dcterms:modified>
  <cp:revision>461</cp:revision>
  <dc:subject/>
  <dc:title/>
</cp:coreProperties>
</file>